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415-1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34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0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Наумов Сергей Иванович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умов Сергей Иванович  09.02.2025 г. в 21:25 час.  возле  магазина «Копейка» по ул. Комсомольская, стр.22а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Наумов Сергей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Наумов Сергей Иванович свою </w:t>
      </w:r>
      <w:r>
        <w:rPr>
          <w:sz w:val="26"/>
          <w:szCs w:val="26"/>
        </w:rPr>
        <w:t xml:space="preserve">вину в совершении правонарушения не  признал, пояснил, что выпил 1 бут. пива, внешним видом никого не оскорбля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34327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Наумов Сергей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Наумова Сергея Ива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Наумов Сергей Ива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0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22.30 час. 09 февраля 2025 г. по 10.00 час. 10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